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OBRAZAC POZIVA ZA ORGANIZACIJU VIŠEDNEVNE IZVANUČIONIČKE NASTAV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</w:t>
      </w:r>
    </w:p>
    <w:tbl>
      <w:tblPr>
        <w:tblW w:w="2448" w:type="dxa"/>
        <w:jc w:val="left"/>
        <w:tblInd w:w="3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.ponu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Podaci o škol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isati tražene podatk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Ime škol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škola „Petar Zrinski“ Šenkove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Adres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enkovec, M.Tita 21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jest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nkove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Poštanski broj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  Čakove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Korisnici usluga su učeni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Četvrtog  (4.)                                    </w:t>
            </w:r>
            <w:r>
              <w:rPr>
                <w:b/>
                <w:sz w:val="20"/>
                <w:szCs w:val="20"/>
                <w:shd w:fill="D9D9D9" w:val="clear"/>
              </w:rPr>
              <w:t>razre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Tip putovanj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 planirano upisati broj dana i noćenja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a) Škola u prirodi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TRI             dana        DVA            noćen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b) </w:t>
            </w:r>
            <w:r>
              <w:rPr>
                <w:sz w:val="20"/>
                <w:szCs w:val="20"/>
              </w:rPr>
              <w:t>Višednevna terenska nasta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dana                             noćen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c) Školska ekskurzija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dana                               noćen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d) Posjet    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dana                               noćenja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Odredišt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isati područje ime/imena države/drža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) u Republici Hrvatsko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BENI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b) u Inozemstv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Planirano vrijeme realizacij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predložiti u okvirnom terminu od dva tjedn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  28.5.                           do  30.5.202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um mjesec                    Datum    mjesec    godina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Broj sudionik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isati broj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) Predviđen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učenika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b) Predviđen broj učitelj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učitelja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)Očekivani broj gratis ponud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Plan pu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isati traže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jesto polas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škovec, Mačkovec, Šenkove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Usputna odrediš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ULIN- Ivanina kuća bajke – posjet i 1 radio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R, NIN, ŠIBENIK – razgled gra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 KR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kolarski centar Šibenik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Krajnji cilj put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IBENIK- Hotel SOLARIS  - Andrija            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Vrsta prijevoz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ženo označiti ili dopisati kombinacij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a) Autobu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BUS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b) Vla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) Bro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d) Zrakoplov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e) Kombinirani prijevoz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 Smještaj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znači s X jednu ili više mogućnosti SMJEŠTAJA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Hoste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Hotel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tri zvjezdice ***     (Solaris Šibenik)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Pansi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Prehrana na bazi polupansion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) Prehrana na bazi punoga pansion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Drugo (upisati što se traži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 U cijenu ponude uračunati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isati traženo s imenima svakog muzeja nacionalnog parka ili parka prirode, dvorca, grada, radionice i sl.ili označiti s X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) Ulaznice z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 Krka (vožnja brodom), Sokolarski centar Šibeni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b) Sudjelovanje u radionicam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ulin – Ivanina kuća bajke 1 radionica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c) Vodiča za razgled grada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BENI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d)Drugi zahtje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ška pratnja za 4 učitel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e)  Prijedlog dodatnih sadržaja koji mogu pridonijeti kvaliteti realizacije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 U cijenu uključiti i stavke putnog osiguranja o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ženo označiti s X ili dopuni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a) od posljedica nesretnog slučaja/nezgode i bolesti  na putovanj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b) zdravstvenog osiguranja za vrijeme puta i boravka u inozemstv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c) otkaza put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d) troškove pomoći povratka u mjesto polaska u slučaju nesreće i bole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e) oštećenja i gubitka prtljag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. Dostava ponud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dostave ponuda je:  14.10.2019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vno otvaranje ponuda održat će se u Školi dan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0.2019..  u 12,00 sat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26:00Z</dcterms:created>
  <dc:creator>PC</dc:creator>
  <dc:description/>
  <cp:keywords/>
  <dc:language>en-US</dc:language>
  <cp:lastModifiedBy>Korisnik</cp:lastModifiedBy>
  <cp:lastPrinted>2019-10-02T12:38:00Z</cp:lastPrinted>
  <dcterms:modified xsi:type="dcterms:W3CDTF">2019-10-02T11:00:00Z</dcterms:modified>
  <cp:revision>14</cp:revision>
  <dc:subject/>
  <dc:title>OBRAZAC POZIVA ZA ORGANIZACIJU JEDNODNEVNE IZVANUČINČKE NASTAVE</dc:title>
</cp:coreProperties>
</file>