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OBRAZAC POZIVA ZA ORGANIZACIJU JEDNODNEVNE IZVANUČIONIČKE NASTAV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</w:p>
    <w:tbl>
      <w:tblPr>
        <w:tblW w:w="2448" w:type="dxa"/>
        <w:jc w:val="left"/>
        <w:tblInd w:w="3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.ponu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odaci o škol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me škol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„Petar Zrinski“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dres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enkovec, M.Tita 21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jest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oštanski broj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0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Korisnici usluga su učeni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 5. do  8.                                      </w:t>
            </w:r>
            <w:r>
              <w:rPr>
                <w:b/>
                <w:sz w:val="20"/>
                <w:szCs w:val="20"/>
                <w:shd w:fill="D9D9D9" w:val="clear"/>
              </w:rPr>
              <w:t>razred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Tip putovanj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značiti s  X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Polu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Polu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 Jednodnevna terenska nast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) Jednodnevni školski izl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Odredište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iti s X ili upisati ime drža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 Republici Hrvatsk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u Inozemstv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Planirano vrijeme realizaci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u predložena dva tjed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  20.02.2015.                    do  20.02.201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mjesec           Datum  mjes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. Broj sudionik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Predviđen broj učeni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Predviđen broj učitelj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učitelja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Očekivani broj gratis ponud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Plan pu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jesto polas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škovec, Mačkovec, Šenkovec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Usputna odred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rajnji cilj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lišna predstava u Kazalištu KNAP Zagreb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Vrsta prijevo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uđeno označiti s X ili upisati kombinacij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Autobu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) Vl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Br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Kombinirani prijevoz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U cijenu ponude uračuna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) Ulaznice z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zališnu predstavu JUNACI PAVLOVE ULICE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b) Vodiča za razgled grada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) Sudjelovanje u radionica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d) Karte za vožnju (npr.čamce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) Obje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)  Drugi zahtjevi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ić od strane agencij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U cijenu uključiti i stavke putnog osiguranja od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ženo označiti s X ili dopun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a) od posljedica nesretnog slučaja/nezgod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) otkaza puto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dostave ponuda je:  6.02.20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      13,00 sati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vno otvaranje ponuda održat će se u Školi dan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02.2015.   u 13,00 sat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4:00Z</dcterms:created>
  <dc:creator>PC</dc:creator>
  <dc:description/>
  <cp:keywords/>
  <dc:language>en-US</dc:language>
  <cp:lastModifiedBy>PC</cp:lastModifiedBy>
  <cp:lastPrinted>2015-01-19T13:55:00Z</cp:lastPrinted>
  <dcterms:modified xsi:type="dcterms:W3CDTF">2015-01-19T13:16:00Z</dcterms:modified>
  <cp:revision>6</cp:revision>
  <dc:subject/>
  <dc:title>              OBRAZAC POZIVA ZA ORGANIZACIJU JEDNODNEVNE IZVANUČINČKE NASTAVE</dc:title>
</cp:coreProperties>
</file>